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003"/>
        <w:gridCol w:w="2840"/>
        <w:gridCol w:w="344"/>
        <w:gridCol w:w="2588"/>
        <w:gridCol w:w="94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Åpningsmeldin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ar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Åpners gjenmeld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523240"/>
                  <wp:effectExtent l="0" t="0" r="0" b="0"/>
                  <wp:docPr id="1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-21 hp.  Åpner med 1 i farg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ktige prinsipp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tid lengste farge førs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veste rangerte av to eller tre 4-kortsfar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øyeste rangerte av to 5-kortsfar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6-9/10-12/13-15 htp og støtte i fargen: Meld 2/3/4 i farge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Uten støtte: 6+ hp meld lengste farge. For å melde på 2-trinnet kreves det minst 11 h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10 hp uten støtte i makkers farge, eller egen farge som kan meldes på 1-trinnet: meld 1 NT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/13-15 med jevn fordeling meld 2/3 NT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el 1: Normal styrke (12-15)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a) Støtt makkers farge uten hopp</w:t>
              <w:br/>
              <w:t>b) Gjenta egen farge med 6+kort</w:t>
              <w:br/>
              <w:t xml:space="preserve">c) Meld farge lavere enn åpningsfargen uten hopp. </w:t>
              <w:br/>
              <w:t>d) NT hånd: meld NT lavest mul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br/>
              <w:t xml:space="preserve">Del 2: (17 hp +): </w:t>
              <w:br/>
              <w:t>a) Støtt makkers farge med hopp</w:t>
              <w:br/>
              <w:t>b) Hopp i egen farge med 6+kort</w:t>
              <w:br/>
              <w:t>c) Hopp i ny farge/ meld en høyere rangert farge enn åpningsfargen (reversmelding)</w:t>
              <w:br/>
              <w:t xml:space="preserve">d) hopp i NT (18-19 hp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dje og fjerde farg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Tredje farge hos svarhånd/åpningshånd er krav for minst én rund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farge hos svarhånd er krav til utgang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ar på 4 far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a) Støtte i makkers farge er 3-k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b) NT = hold (stopper)  i far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c) Gjenta egen farge viser ekstra leng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vake 2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Åpning 2 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-11 hp, 6-kortsfar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vak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Åpning 3 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-11 hp, 7- kortsfarg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l stikk! Etter svake 2 er både ny farge og 2 NT krav, 3 i fargen er invit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ter svake 3 er ny farge krav. 3 NT er for spill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ter 2 NT: Meld utgang med maks. Meld 3 i fargen med minimum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ter ny farge: Støtt med Hx eller xxx . Gjenta din egen farge uten stø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ter ny farge hos makker, støtt med xx eller bedre. Pass etter 3 NT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hp+ </w:t>
              <w:br/>
              <w:t>Åpner i 2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uansett fordeling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onvensjonen kalles ofte Halles 2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, og er en kunstig meld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color w:val="FE964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er obligatorisk. Husk å alerte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rgemelding er krav og viser minst 5 kort og en ubalansert hånd. Utgangskra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ærmeste melding er nytt avslag (0-5 hp), NB! kunstig melding. Husk: Hopp til utgang med 0-5 og støtte til makke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Melding av egen farge viser ei positiv hånd (6+). (Har svarhånda 10 hp+ bør man  melde slem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vne hender (Grandhen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-14 hp.= Åpner 1 i farge, gjenmelder NT lavest muli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17 hp.  = Åpning 1 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-19 hp. = Åpning 1 i farge. Hopp i 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21 hp. = Åpning i 2 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-24 hp. = Åpning 2 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jenmeld NT billigst mul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-27 hp = Åpning 2 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hopp i NT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ar på 1 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- Pass= 0-8 hp uten langf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- 2</w:t>
            </w:r>
            <w:r>
              <w:rPr>
                <w:b/>
                <w:color w:val="FE964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 xml:space="preserve"> = Overføring til 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>/min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2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bCs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er 9 hp+ og ”Stayman” (spør etter 4-korts major hos makk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9-10 Hp uten 4-kort major: meld 2 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11-15 uten 4 kort major: meld 3 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ar på 2 NT (22-24 h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0-2 hp: p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 + hp og 5+ kort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k overfø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3 hp + og 4-korts major: meld 3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color w:val="000000"/>
                <w:sz w:val="18"/>
                <w:szCs w:val="18"/>
              </w:rPr>
              <w:t xml:space="preserve"> (Stayman). 3-10 hp uten 4-kort major: meld 3NT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NT – 2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>: Meld fargen makker overfører 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1 NT – 2 NT: meld 3 NT med maks ellers p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var på Stayman:1 NT/2NT-2/3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2/3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color w:val="000000"/>
                <w:sz w:val="18"/>
                <w:szCs w:val="18"/>
              </w:rPr>
              <w:t>benekter 4 korts maj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3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 xml:space="preserve">= 4 korts 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 xml:space="preserve">, kan ha 4 korts 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3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000000"/>
                <w:sz w:val="18"/>
                <w:szCs w:val="18"/>
              </w:rPr>
              <w:t xml:space="preserve">= 4 korts 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Style w:val="Style21"/>
          <w:lang w:val="en-US" w:eastAsia="en-US"/>
        </w:rPr>
        <w:drawing>
          <wp:inline distT="0" distB="0" distL="0" distR="0">
            <wp:extent cx="561975" cy="47625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lang w:val="en-US" w:eastAsia="en-US"/>
        </w:rPr>
        <w:tab/>
        <w:tab/>
        <w:tab/>
        <w:tab/>
        <w:tab/>
      </w:r>
      <w:r>
        <w:rPr>
          <w:rStyle w:val="Style21"/>
          <w:sz w:val="44"/>
          <w:szCs w:val="44"/>
          <w:lang w:val="en-US" w:eastAsia="en-US"/>
        </w:rPr>
        <w:t>Nordisk Bridge Standard</w:t>
      </w:r>
      <w:r>
        <w:rPr>
          <w:rStyle w:val="Style21"/>
          <w:lang w:val="en-US" w:eastAsia="en-US"/>
        </w:rPr>
        <w:tab/>
        <w:t xml:space="preserve">                                                                              </w:t>
      </w:r>
      <w:r>
        <w:rPr>
          <w:rStyle w:val="Style21"/>
          <w:lang w:val="en-US" w:eastAsia="en-US"/>
        </w:rPr>
        <w:drawing>
          <wp:inline distT="0" distB="0" distL="0" distR="0">
            <wp:extent cx="561975" cy="476250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lang w:val="en-US" w:eastAsia="en-US"/>
        </w:rPr>
        <w:t xml:space="preserve">   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08"/>
        <w:gridCol w:w="2894"/>
        <w:gridCol w:w="851"/>
        <w:gridCol w:w="4536"/>
      </w:tblGrid>
      <w:tr>
        <w:trPr>
          <w:trHeight w:val="84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plysende dobling (OD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år motparten åpner. Viser OD åpning med tilpass i de andre fargene. Med en langfarge og 12-15 hp meld fargen framfor å benytte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år kontrakten er under utgang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ker har bare meldt p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ar på opplysende dobling (OD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8 hp: Meld lengste farge. Majorfarge har priorite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 hp = hopp i lengste farge (major har prioritet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hp balansert hånd og hold i motpartens farge hopp til 2 N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Hp + balansert hånd hopp til utgang i 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hp + ubalansert hånd hopp i utgang eller overmeld motpartens farge.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B! Pass etter OD betyr at svarhånd vil spille mot spill og omgjør OD til straffedobling.-10 hp = balansert hånd svar 1 NT (2 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svarsmeldinger (etter at motparten har åpnet)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8 hp balansert med hold i motpartens farge meld 1 N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en farge med tilpasning i andre farger benytt OD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hp + og god 5 korts farge bruk OD deretter meld farge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8 - 16 hp og god 5 korts farge. Meld farge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å 2 trinnet må en ha 11 hp +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ake hoppmeldinger som nær en åpner med svake 2/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ackwood 4 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ørsmål om antall 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sz w:val="18"/>
                <w:szCs w:val="18"/>
              </w:rPr>
              <w:t xml:space="preserve">  = 0 eller 4 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color w:val="FE964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 1 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 2 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color w:val="3333C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 3 es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ørsmål etter konger. (5 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Som oppfølging av 4NT. Bekrefter at makkerparet har alle essen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sz w:val="18"/>
                <w:szCs w:val="18"/>
              </w:rPr>
              <w:t>= 0 eller 4 ko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= 1 ko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2 ko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sz w:val="18"/>
                <w:szCs w:val="18"/>
              </w:rPr>
              <w:t xml:space="preserve">  = 3 kon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B! En må ha alle ess til sammen for å spørre etter konger.</w:t>
            </w:r>
          </w:p>
        </w:tc>
      </w:tr>
      <w:tr>
        <w:trPr>
          <w:trHeight w:val="2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spill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øyeste fra sekvens ned til 10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ksempel på sekvens KDKn)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itt: spill laveste kort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rkekast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t kort viser styrke i far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øyt kort viser svakhet i fargen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kes på makkers utspilte honnør og i første frie avkas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engbe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l utgang 3NT/</w:t>
            </w:r>
            <w:r>
              <w:rPr>
                <w:rFonts w:eastAsia="Symbol" w:cs="Symbol" w:ascii="Symbol" w:hAnsi="Symbol"/>
                <w:b/>
                <w:color w:val="FF0000"/>
                <w:sz w:val="18"/>
                <w:szCs w:val="18"/>
              </w:rPr>
              <w:t>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3333CC"/>
                <w:sz w:val="18"/>
                <w:szCs w:val="18"/>
              </w:rPr>
              <w:t></w:t>
            </w:r>
            <w:r>
              <w:rPr>
                <w:b/>
                <w:sz w:val="18"/>
                <w:szCs w:val="18"/>
              </w:rPr>
              <w:t>= 26 h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Til utgang 5 </w:t>
            </w:r>
            <w:r>
              <w:rPr>
                <w:rFonts w:eastAsia="Symbol" w:cs="Symbol" w:ascii="Symbol" w:hAnsi="Symbol"/>
                <w:b/>
                <w:bCs/>
                <w:color w:val="00B050"/>
                <w:sz w:val="18"/>
                <w:szCs w:val="18"/>
                <w:lang w:val="en-US" w:eastAsia="en-US"/>
              </w:rPr>
              <w:t>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b/>
                <w:color w:val="FE9640"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= 28/29 h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l lilleslem (12 stikk) = 33 h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l storeslem (13 stikk) = 37 ht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Husk å regne trumfpoeng (TP) med tilpass til makkers farge Renons: 3tp, singel: 2tp, dobbel: 1tp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fordelinger (NT)</w:t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serte hender:</w:t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-3-3</w:t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4-3-2</w:t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3-3-2</w:t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E5DFEC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 at grandhender ikke kan ha singel eller renons i noen farger, og ikke to dobbelton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61975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Nordisk Bridge Standard</w:t>
      </w: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Style21">
    <w:name w:val="style2"/>
    <w:basedOn w:val="Standardskriftforavsnitt"/>
    <w:qFormat/>
    <w:rPr/>
  </w:style>
  <w:style w:type="character" w:styleId="TopptekstTegn">
    <w:name w:val="Topptekst Tegn"/>
    <w:qFormat/>
    <w:rPr>
      <w:rFonts w:ascii="Calibri" w:hAnsi="Calibri" w:eastAsia="Calibri" w:cs="Times New Roman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7:00Z</dcterms:created>
  <dc:creator>Karl Olav</dc:creator>
  <dc:description/>
  <dc:language>en-US</dc:language>
  <cp:lastModifiedBy>Marianne Harding</cp:lastModifiedBy>
  <cp:lastPrinted>2016-08-31T15:00:00Z</cp:lastPrinted>
  <dcterms:modified xsi:type="dcterms:W3CDTF">2016-08-31T13:01:00Z</dcterms:modified>
  <cp:revision>22</cp:revision>
  <dc:subject/>
  <dc:title/>
</cp:coreProperties>
</file>