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40"/>
        <w:gridCol w:w="2696"/>
        <w:gridCol w:w="275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redag 17. apri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nsjekking og Registrering av deltage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b/>
                <w:b/>
                <w:color w:val="993366"/>
              </w:rPr>
            </w:pPr>
            <w:r>
              <w:rPr>
                <w:rFonts w:eastAsia="Arial"/>
                <w:b/>
                <w:color w:val="0000FF"/>
              </w:rPr>
              <w:t xml:space="preserve">              </w:t>
            </w:r>
            <w:r>
              <w:rPr>
                <w:b/>
                <w:color w:val="0000FF"/>
              </w:rPr>
              <w:t xml:space="preserve">NBF’s hovedutfordringer </w:t>
            </w:r>
            <w:r>
              <w:rPr>
                <w:b/>
                <w:color w:val="993366"/>
              </w:rPr>
              <w:t xml:space="preserve"> </w:t>
            </w:r>
          </w:p>
          <w:p>
            <w:pPr>
              <w:pStyle w:val="Normal"/>
              <w:ind w:left="2124" w:hanging="0"/>
              <w:rPr>
                <w:b/>
                <w:b/>
              </w:rPr>
            </w:pPr>
            <w:r>
              <w:rPr>
                <w:b/>
                <w:color w:val="993366"/>
              </w:rPr>
              <w:t>Seminaransvarlig Jan Asen og Rune Handal</w:t>
            </w:r>
          </w:p>
          <w:p>
            <w:pPr>
              <w:pStyle w:val="Normal"/>
              <w:ind w:left="2832" w:hanging="0"/>
              <w:rPr/>
            </w:pPr>
            <w:r>
              <w:rPr>
                <w:b/>
              </w:rPr>
              <w:t xml:space="preserve">-Organisasjon og utvikling </w:t>
            </w:r>
          </w:p>
          <w:p>
            <w:pPr>
              <w:pStyle w:val="Normal"/>
              <w:ind w:left="2832" w:hanging="0"/>
              <w:rPr>
                <w:b/>
                <w:b/>
              </w:rPr>
            </w:pPr>
            <w:r>
              <w:rPr>
                <w:b/>
              </w:rPr>
              <w:t>-Økonomi i NBF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b/>
                <w:b/>
              </w:rPr>
            </w:pPr>
            <w:r>
              <w:rPr>
                <w:b/>
              </w:rPr>
              <w:t>-Hvordan skape større oppslutning om bridge i Norge</w:t>
            </w:r>
          </w:p>
          <w:p>
            <w:pPr>
              <w:pStyle w:val="Normal"/>
              <w:ind w:left="2832" w:hanging="0"/>
              <w:rPr>
                <w:b/>
                <w:b/>
              </w:rPr>
            </w:pPr>
            <w:r>
              <w:rPr>
                <w:b/>
              </w:rPr>
              <w:t>-Etikk og kultur – hvordan vil vi ha det?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.30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ddag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Lørdag 18. apri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8:00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okos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ktiviteter i forbundsregi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Seminaransvarli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993366"/>
              </w:rPr>
            </w:pPr>
            <w:r>
              <w:rPr>
                <w:rFonts w:cs="Arial"/>
                <w:b/>
                <w:color w:val="993366"/>
                <w:sz w:val="20"/>
                <w:szCs w:val="20"/>
              </w:rPr>
              <w:t>Karl Olav Nybø Hanse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rbeidet i klubbe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66"/>
              </w:rPr>
              <w:t>Seminaransvarlig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Per Watz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urneringslederkurs m/autorisasjon på klubbnivå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Ansvarlig Per Nordlan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NBU – Status i arbeidet med utvikling av felles opplærings-materiell i Norde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Klubbstyrets oppgaver – hva må styret ta tak i og hvilke hjelpemidler har vi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Workshop  </w:t>
              <w:br/>
              <w:t>Turneringsledelse på klubbniv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arbeid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Nettbasert opplær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va har vi og hva tenker vi å gjø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0"/>
                <w:szCs w:val="20"/>
              </w:rPr>
              <w:t>Hva er klubbkultur og hvordan kan klubbstyret påvirke den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pearbeid -tilbakemeldi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arbeid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3:00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sj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Bridgelæreropplæringen</w:t>
            </w:r>
          </w:p>
          <w:p>
            <w:pPr>
              <w:pStyle w:val="Normal"/>
              <w:rPr/>
            </w:pPr>
            <w:r>
              <w:rPr/>
              <w:t>-planer framov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rofilering og markedsføring av klubben og klubbens tilbud til medlemmene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Workshop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 fortsetter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0"/>
                <w:szCs w:val="20"/>
              </w:rPr>
              <w:t>Hvordan lage og oppdatere hjemmesider via Spar-T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Praktisk gjennomføring av en turnering ved bruk av SparTi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0"/>
                <w:szCs w:val="20"/>
              </w:rPr>
              <w:t>Hvordan legge opp rekrutterings- og opplæringsarbeidet i klubben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Avslutni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vslutni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Avslutning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9.30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ddag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 samles rundt kortbordet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Søndag 19. apri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ktiviteter i forbundsreg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93366"/>
              </w:rPr>
              <w:t xml:space="preserve">Seminaransvarlig </w:t>
              <w:br/>
              <w:t>Sigmund Bakk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rbeidet i kretsen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93366"/>
              </w:rPr>
              <w:t xml:space="preserve">Seminaransvarlig </w:t>
              <w:br/>
              <w:t xml:space="preserve">Per Watz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0000FF"/>
              </w:rPr>
              <w:t>Turneringslederkurs m/autorisasjon</w:t>
            </w:r>
            <w:r>
              <w:rPr>
                <w:b/>
                <w:color w:val="99336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93366"/>
              </w:rPr>
              <w:t>Ansvarlig Per Nordlan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rfaringer med nytt Turneringsreglement</w:t>
            </w:r>
          </w:p>
          <w:p>
            <w:pPr>
              <w:pStyle w:val="Normal"/>
              <w:rPr/>
            </w:pPr>
            <w:r>
              <w:rPr/>
              <w:t>Vi går gjennom reglementet og legger særlig vekt på de punktene det syndes mest og oftest i mot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retsenes oppgaver og ansvar</w:t>
            </w:r>
          </w:p>
          <w:p>
            <w:pPr>
              <w:pStyle w:val="Normal"/>
              <w:rPr/>
            </w:pPr>
            <w:r>
              <w:rPr/>
              <w:t>Innledning til diskusjo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8000"/>
              </w:rPr>
              <w:t xml:space="preserve">               </w:t>
            </w:r>
            <w:r>
              <w:rPr>
                <w:b/>
                <w:color w:val="008000"/>
              </w:rPr>
              <w:t>Workshop</w:t>
            </w:r>
            <w:r>
              <w:rPr/>
              <w:t xml:space="preserve"> </w:t>
              <w:br/>
              <w:t>fortsetter og Gjennomføring av test som gir autorisasjon som turneringsleder på klubbniv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Disiplinærreglementet</w:t>
            </w:r>
            <w:r>
              <w:rPr/>
              <w:br/>
              <w:t>Vi går gjennom reglementet og legger særlig vekt på de punktene det syndes mest og oftest i mot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earbeid/oppsummer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beredelse til presentasj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3:00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sj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resentasjon Kretsenes oppgaver og ansvar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t>Avslutning Organisasjonsdagen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8000"/>
              </w:rPr>
              <w:t xml:space="preserve">              </w:t>
            </w:r>
            <w:r>
              <w:rPr>
                <w:b/>
                <w:color w:val="008000"/>
              </w:rPr>
              <w:t>Workshop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Avslutning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0:00Z</dcterms:created>
  <dc:creator>Per</dc:creator>
  <dc:description/>
  <cp:keywords/>
  <dc:language>en-US</dc:language>
  <cp:lastModifiedBy>us-runh</cp:lastModifiedBy>
  <cp:lastPrinted>2009-01-26T12:44:00Z</cp:lastPrinted>
  <dcterms:modified xsi:type="dcterms:W3CDTF">2009-01-26T11:50:00Z</dcterms:modified>
  <cp:revision>2</cp:revision>
  <dc:subject/>
  <dc:title>17:00</dc:title>
</cp:coreProperties>
</file>