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</w:rPr>
      </w:pPr>
      <w:r>
        <w:rPr>
          <w:lang w:val="en-US" w:eastAsia="en-US"/>
        </w:rPr>
        <w:drawing>
          <wp:inline distT="0" distB="0" distL="0" distR="0">
            <wp:extent cx="46926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PÅMELDINGSKJEMA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BF Organisasjonsdager 2009 på Rica Hotel Gardermoen</w:t>
        <w:br/>
        <w:t xml:space="preserve">Tlf 6392 6600 -  </w:t>
      </w:r>
      <w:r>
        <w:rPr>
          <w:rStyle w:val="Hyperlink"/>
          <w:sz w:val="32"/>
        </w:rPr>
        <w:t>www.rica.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sz w:val="32"/>
        </w:rPr>
        <w:t>Fredag 17. april klokken 1900 -  søndag 19. april klokken 1500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lpensjon per deltaker i enkeltrom er kr. 1.910,-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ltakerne gjør selv opp egne hotellregninger på hotellet.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o o o o o o o o o o o o o 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)  Påmelding fra ........…………………………………… klubb/kre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Navn: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(e-mailadresse og telefon) 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2) Påmelding fra……………………………………….…klubb/kre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Navn:………………………………………………………………...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e-mailadresse og telefon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erknader: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43" w:hanging="0"/>
        <w:jc w:val="center"/>
        <w:rPr/>
      </w:pPr>
      <w:r>
        <w:rPr>
          <w:b/>
          <w:color w:val="FF0000"/>
          <w:sz w:val="32"/>
        </w:rPr>
        <w:t xml:space="preserve">Bindende påmelding sendes NBF snarest og senest 1. april 2009   </w:t>
      </w:r>
      <w:r>
        <w:rPr>
          <w:b/>
          <w:color w:val="000080"/>
          <w:sz w:val="32"/>
          <w:u w:val="single"/>
        </w:rPr>
        <w:t>bridge</w:t>
      </w:r>
      <w:r>
        <w:rPr>
          <w:rStyle w:val="Hyperlink"/>
          <w:b/>
          <w:color w:val="000080"/>
          <w:sz w:val="32"/>
        </w:rPr>
        <w:t>@bridge.no</w:t>
      </w:r>
      <w:r>
        <w:rPr>
          <w:b/>
          <w:color w:val="FF0000"/>
          <w:sz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basedOn w:val="Standardskriftforav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3:00Z</dcterms:created>
  <dc:creator>us-runh</dc:creator>
  <dc:description/>
  <cp:keywords/>
  <dc:language>en-US</dc:language>
  <cp:lastModifiedBy>us-runh</cp:lastModifiedBy>
  <dcterms:modified xsi:type="dcterms:W3CDTF">2009-01-26T11:53:00Z</dcterms:modified>
  <cp:revision>7</cp:revision>
  <dc:subject/>
  <dc:title/>
</cp:coreProperties>
</file>