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Legge inn Arrangør når man kjører turnering for en annen klubb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vis du arrangerer en klubbkveld eller turnering hvor en annen klubb (krets) er arrangør, er det en nyttig funksjon i ruter. Denne tillater deg å publisere resultater og rapporter med riktig arrangør. Du kan legge inn Arrangør enten ved oppsettet av turneringa, eller når som helst før du rapporterer avsluttet turnering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291465</wp:posOffset>
                </wp:positionV>
                <wp:extent cx="635" cy="3638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65pt;margin-top: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Velg ”Turneringsmeny”, ”Egenskaper for denne turneringen” og ”Mesterpoeng og ranking” – se figur 1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5757545" cy="4239260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Figur 1</w:t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28905</wp:posOffset>
                </wp:positionV>
                <wp:extent cx="857250" cy="1790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u får da opp vinduet nedenfor, og velger ”Ny”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5757545" cy="4133850"/>
            <wp:effectExtent l="0" t="0" r="0" b="0"/>
            <wp:docPr id="4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br/>
        <w:t>Figur 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nduet nedenfor vises da, og du legger inn ”Lisensinnehaver” og ”Lisensnummer”. Den enkleste måten å skaffe seg disse på er å få tilsendt E-post fra arrangørklubben med lisensinformasjon.</w:t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5762625" cy="3270250"/>
            <wp:effectExtent l="0" t="0" r="0" b="0"/>
            <wp:docPr id="5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br/>
        <w:t>Figur 3</w:t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123825</wp:posOffset>
                </wp:positionV>
                <wp:extent cx="742950" cy="1752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eretter velger du riktig arrangør fra listen i vinduet nedenfor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4458335" cy="3839210"/>
            <wp:effectExtent l="0" t="0" r="0" b="0"/>
            <wp:docPr id="7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år turneringen så rapporteres, publiseres resultatene på hjemmesiden til arrangørklubben, og PBN-rapporten som sendes til NBF har riktig klubb som arrangør, sånn at mesterpoengregistreringene kobles til riktig klubb, og riktig klubb blir fakturer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6:00Z</dcterms:created>
  <dc:creator>Administrator</dc:creator>
  <dc:description/>
  <dc:language>en-US</dc:language>
  <cp:lastModifiedBy>Administrator</cp:lastModifiedBy>
  <dcterms:modified xsi:type="dcterms:W3CDTF">2012-09-25T06:54:00Z</dcterms:modified>
  <cp:revision>1</cp:revision>
  <dc:subject/>
  <dc:title/>
</cp:coreProperties>
</file>