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6.jpeg" ContentType="image/jpeg"/>
  <Override PartName="/word/media/image45.jpeg" ContentType="image/jpeg"/>
  <Override PartName="/word/media/image55.png" ContentType="image/png"/>
  <Override PartName="/word/media/image34.jpeg" ContentType="image/jpeg"/>
  <Override PartName="/word/media/image38.jpeg" ContentType="image/jpeg"/>
  <Override PartName="/word/media/image7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Her er flere medlemmer som kan gi deg informasjon om hvordan det er å spille bridge i klubben vår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3"/>
        <w:gridCol w:w="1397"/>
        <w:gridCol w:w="9"/>
        <w:gridCol w:w="1379"/>
        <w:gridCol w:w="83"/>
        <w:gridCol w:w="1296"/>
        <w:gridCol w:w="150"/>
        <w:gridCol w:w="1324"/>
        <w:gridCol w:w="15"/>
        <w:gridCol w:w="135"/>
      </w:tblGrid>
      <w:tr>
        <w:trPr/>
        <w:tc>
          <w:tcPr>
            <w:tcW w:w="13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25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565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3585" cy="929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8495" cy="92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104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g Valla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k B Lindseth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Øyvind Adde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mod Reppe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jørn Bratlie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975" cy="911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835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1040" cy="914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870" cy="911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975" cy="905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ar Larsen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sabeth Sjødal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ul Næverlid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ne Monsen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in Eriksen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917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150" cy="914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90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175" cy="920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914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phus Nygaard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t Røer Ellefsen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åre Bjerke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ald Engvik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ynve Johansen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9930" cy="914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215" cy="862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8345" cy="911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0410" cy="911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2470" cy="942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k Lloyd Andersen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 Ove Stenehjem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åre Hage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 Olav Roksvaag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ut Olsson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4845" cy="882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46" r="-6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9930" cy="914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260" cy="895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7390" cy="914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8830" cy="9112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jell Gulbjørnrud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in Georg Busch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ål Lenschow Mathise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v Elisabeth Løes</w:t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ystein Deschington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  <w:drawing>
          <wp:inline distT="0" distB="0" distL="0" distR="0">
            <wp:extent cx="4416425" cy="4978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Inviterer deg til begynnerkurs 9.oktober!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esodden Bridgeklubb er landets største klubb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Mange sier det er fordi vi har det så hyggelig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Og fordi vi spiller god, spennende bridge!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Her er noen av de 125 medlemmene du kan bli kjent med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05"/>
        <w:gridCol w:w="1446"/>
        <w:gridCol w:w="1526"/>
        <w:gridCol w:w="1394"/>
      </w:tblGrid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1040" cy="920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090" cy="9417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870" cy="908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7385" cy="914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6905" cy="920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k Nord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åvard Hafrskjold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gnhild Evju Olsso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rs Erik Persson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lge Tengesdal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6755" cy="8928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215" cy="914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080" cy="914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1850" cy="9175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260" cy="932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omas Aleksandersen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ethe Kjensl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vein Kaarø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e Iversen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 Hjort Larsen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6430" cy="9023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3105" cy="9207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215" cy="914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895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975" cy="9080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lav Væhle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hs Johannessen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ne Aleksanderse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ne Grøsta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n Elisabeth Lyn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52"/>
          <w:szCs w:val="52"/>
        </w:rPr>
        <w:t>Bridge</w:t>
      </w:r>
      <w:r>
        <w:rPr>
          <w:rFonts w:cs="Arial" w:ascii="Arial" w:hAnsi="Arial"/>
          <w:b/>
          <w:sz w:val="44"/>
          <w:szCs w:val="44"/>
        </w:rPr>
        <w:t xml:space="preserve"> er moderne tankesport – og utfordrende kommunikasjon!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u kjenner kanskje noen av disse?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Sett dem på båten- og hatt lyst til å være med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 KONTAKT med båtspillerne – de har info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56"/>
        <w:gridCol w:w="1476"/>
        <w:gridCol w:w="1323"/>
        <w:gridCol w:w="1379"/>
      </w:tblGrid>
      <w:tr>
        <w:trPr/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80415" cy="9544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94690" cy="914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04850" cy="9779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02310" cy="9423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9" t="-110" r="-17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37870" cy="914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r Erik Granum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n Oppegård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ten Hauland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co Keilman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nje Robberstad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92785" cy="914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23265" cy="8451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99465" cy="8451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2465" cy="904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16280" cy="9175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ild Grøstad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ut Vidar Johanse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na Keilman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ild Olsson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ngvar Lepperød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lle ønsker </w:t>
      </w:r>
      <w:r>
        <w:rPr>
          <w:rFonts w:cs="Arial" w:ascii="Arial" w:hAnsi="Arial"/>
          <w:b/>
          <w:sz w:val="36"/>
          <w:szCs w:val="36"/>
        </w:rPr>
        <w:t>deg</w:t>
      </w:r>
      <w:r>
        <w:rPr>
          <w:rFonts w:cs="Arial" w:ascii="Arial" w:hAnsi="Arial"/>
          <w:sz w:val="36"/>
          <w:szCs w:val="36"/>
        </w:rPr>
        <w:t xml:space="preserve"> velkommen til kurs - og i klubben!</w:t>
      </w:r>
    </w:p>
    <w:p>
      <w:pPr>
        <w:pStyle w:val="Normal"/>
        <w:ind w:left="-720" w:right="-1188" w:hanging="0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Her er høsttilbudene vå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begynnerkurs starter 9. oktober, 2+8 kvel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-kurs starter 10. november, 4 kvel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ver kurskveld varer ca. 3 tim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ærebok og kursmateriell inkludert i kurs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serte bridgelærere gir god faglig veiledning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840"/>
      </w:tblGrid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Melder du deg på </w:t>
            </w:r>
            <w:r>
              <w:rPr>
                <w:rFonts w:cs="Arial" w:ascii="Arial" w:hAnsi="Arial"/>
                <w:b/>
                <w:i/>
                <w:color w:val="0000FF"/>
                <w:sz w:val="40"/>
                <w:szCs w:val="40"/>
              </w:rPr>
              <w:t>Begynnerkurset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i dag, til den du fikk brosjyren av, får du kurset til halv pris!!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18"/>
              </w:rPr>
              <w:drawing>
                <wp:inline distT="0" distB="0" distL="0" distR="0">
                  <wp:extent cx="1030605" cy="10382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60" w:right="-46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br w:type="page"/>
      </w:r>
      <w:r>
        <w:rPr>
          <w:rFonts w:cs="Arial" w:ascii="Arial" w:hAnsi="Arial"/>
          <w:b/>
          <w:sz w:val="36"/>
          <w:szCs w:val="36"/>
        </w:rPr>
        <w:t>Du kan også ta kontakt med styret:</w:t>
      </w:r>
    </w:p>
    <w:p>
      <w:pPr>
        <w:pStyle w:val="Normal"/>
        <w:ind w:left="-360" w:right="-46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48"/>
        <w:gridCol w:w="2807"/>
      </w:tblGrid>
      <w:tr>
        <w:trPr/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95325" cy="9594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6" t="-105" r="-1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35660" cy="9620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3" t="-117" r="-153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1360" cy="9715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er Wat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08 85 5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@watz.no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lf Sjød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5 85 5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f@sjodal.com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e Haala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7 33 742 ane.haa@online.no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40410" cy="9264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65175" cy="914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33425" cy="9309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0" t="-46" r="-6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Simon Bjørnstad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91159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simonbj@start.no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Gro Rønneber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415477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asan@online.no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Stein Schrød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483 00 840 stein.schroder@edb.com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-360" w:right="-468" w:hanging="0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7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665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left="-360" w:right="-468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18"/>
              </w:rPr>
              <w:drawing>
                <wp:inline distT="0" distB="0" distL="0" distR="0">
                  <wp:extent cx="2827655" cy="3600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r som motto:</w:t>
            </w:r>
          </w:p>
        </w:tc>
      </w:tr>
    </w:tbl>
    <w:p>
      <w:pPr>
        <w:pStyle w:val="Normal"/>
        <w:ind w:left="-360" w:right="-46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360" w:right="-468" w:hanging="0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  <w:t>Trivsel for alle, og god bridge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Se mer om klubben vår på </w:t>
      </w:r>
      <w:hyperlink r:id="rId61">
        <w:r>
          <w:rPr>
            <w:rStyle w:val="InternetLink"/>
            <w:rFonts w:cs="Arial" w:ascii="Arial" w:hAnsi="Arial"/>
            <w:i/>
            <w:sz w:val="32"/>
            <w:szCs w:val="32"/>
          </w:rPr>
          <w:t>www.nesoddbridge.net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26.png"/><Relationship Id="rId61" Type="http://schemas.openxmlformats.org/officeDocument/2006/relationships/hyperlink" Target="http://www.nesoddbridge.net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06:00Z</dcterms:created>
  <dc:creator>Ane</dc:creator>
  <dc:description/>
  <cp:keywords/>
  <dc:language>en-US</dc:language>
  <cp:lastModifiedBy>Per</cp:lastModifiedBy>
  <cp:lastPrinted>2008-08-25T11:57:00Z</cp:lastPrinted>
  <dcterms:modified xsi:type="dcterms:W3CDTF">2008-09-23T14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3997705</vt:r8>
  </property>
  <property fmtid="{D5CDD505-2E9C-101B-9397-08002B2CF9AE}" pid="3" name="_AuthorEmail">
    <vt:lpwstr>ane.haa@online.no</vt:lpwstr>
  </property>
  <property fmtid="{D5CDD505-2E9C-101B-9397-08002B2CF9AE}" pid="4" name="_AuthorEmailDisplayName">
    <vt:lpwstr>Ane Haaland</vt:lpwstr>
  </property>
  <property fmtid="{D5CDD505-2E9C-101B-9397-08002B2CF9AE}" pid="5" name="_EmailSubject">
    <vt:lpwstr>Intevjupunkter</vt:lpwstr>
  </property>
  <property fmtid="{D5CDD505-2E9C-101B-9397-08002B2CF9AE}" pid="6" name="_ReviewingToolsShownOnce">
    <vt:lpwstr/>
  </property>
</Properties>
</file>